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liss Pro ExtraLight;Franklin Gothic Medium Cond" w:hAnsi="Bliss Pro ExtraLight;Franklin Gothic Medium Cond" w:cs="Arial"/>
          <w:b/>
          <w:b/>
          <w:bCs/>
          <w:u w:val="single"/>
          <w:lang w:eastAsia="it-IT"/>
        </w:rPr>
      </w:pPr>
      <w:r>
        <w:rPr>
          <w:rFonts w:cs="Arial" w:ascii="Bliss Pro ExtraLight;Franklin Gothic Medium Cond" w:hAnsi="Bliss Pro ExtraLight;Franklin Gothic Medium Cond"/>
          <w:bCs/>
          <w:u w:val="single"/>
          <w:lang w:eastAsia="it-IT"/>
        </w:rPr>
        <w:t xml:space="preserve">FACSIMILE </w:t>
      </w:r>
    </w:p>
    <w:p>
      <w:pPr>
        <w:pStyle w:val="Normal"/>
        <w:autoSpaceDE w:val="false"/>
        <w:spacing w:lineRule="auto" w:line="360" w:before="0" w:after="0"/>
        <w:jc w:val="center"/>
        <w:rPr>
          <w:rFonts w:ascii="Bliss Pro ExtraLight;Franklin Gothic Medium Cond" w:hAnsi="Bliss Pro ExtraLight;Franklin Gothic Medium Cond" w:cs="Arial"/>
          <w:b/>
          <w:b/>
          <w:bCs/>
          <w:u w:val="single"/>
          <w:lang w:eastAsia="it-IT"/>
        </w:rPr>
      </w:pPr>
      <w:r>
        <w:rPr>
          <w:rFonts w:cs="Arial" w:ascii="Bliss Pro ExtraLight;Franklin Gothic Medium Cond" w:hAnsi="Bliss Pro ExtraLight;Franklin Gothic Medium Cond"/>
          <w:b/>
          <w:bCs/>
          <w:u w:val="single"/>
          <w:lang w:eastAsia="it-IT"/>
        </w:rPr>
        <w:t xml:space="preserve">DICHIARAZIONI SUI SEGRETI TECNICO COMMERCIALI </w:t>
      </w:r>
    </w:p>
    <w:p>
      <w:pPr>
        <w:pStyle w:val="Normal"/>
        <w:autoSpaceDE w:val="false"/>
        <w:spacing w:lineRule="auto" w:line="360" w:before="0" w:after="0"/>
        <w:jc w:val="center"/>
        <w:rPr>
          <w:rFonts w:ascii="Bliss Pro ExtraLight;Franklin Gothic Medium Cond" w:hAnsi="Bliss Pro ExtraLight;Franklin Gothic Medium Cond" w:cs="Arial"/>
          <w:bCs/>
          <w:i/>
          <w:i/>
          <w:lang w:eastAsia="it-IT"/>
        </w:rPr>
      </w:pPr>
      <w:r>
        <w:rPr>
          <w:rFonts w:cs="Arial" w:ascii="Bliss Pro ExtraLight;Franklin Gothic Medium Cond" w:hAnsi="Bliss Pro ExtraLight;Franklin Gothic Medium Cond"/>
          <w:bCs/>
          <w:i/>
          <w:lang w:eastAsia="it-IT"/>
        </w:rPr>
        <w:t>(su carta intestata)</w:t>
      </w:r>
    </w:p>
    <w:p>
      <w:pPr>
        <w:pStyle w:val="Normal"/>
        <w:autoSpaceDE w:val="false"/>
        <w:ind w:left="426" w:hanging="0"/>
        <w:jc w:val="center"/>
        <w:rPr>
          <w:rFonts w:ascii="Bliss Pro ExtraLight;Franklin Gothic Medium Cond" w:hAnsi="Bliss Pro ExtraLight;Franklin Gothic Medium Cond" w:cs="Bliss Pro ExtraLight;Franklin Gothic Medium Cond"/>
          <w:b/>
          <w:b/>
          <w:bCs/>
          <w:i/>
          <w:i/>
          <w:lang w:eastAsia="it-IT"/>
        </w:rPr>
      </w:pPr>
      <w:r>
        <w:rPr>
          <w:rFonts w:cs="Bliss Pro ExtraLight;Franklin Gothic Medium Cond" w:ascii="Bliss Pro ExtraLight;Franklin Gothic Medium Cond" w:hAnsi="Bliss Pro ExtraLight;Franklin Gothic Medium Cond"/>
          <w:b/>
          <w:bCs/>
          <w:i/>
          <w:lang w:eastAsia="it-IT"/>
        </w:rPr>
      </w:r>
    </w:p>
    <w:p>
      <w:pPr>
        <w:pStyle w:val="Normal"/>
        <w:autoSpaceDE w:val="false"/>
        <w:ind w:left="426" w:hanging="0"/>
        <w:jc w:val="center"/>
        <w:rPr>
          <w:b/>
          <w:b/>
          <w:bCs/>
          <w:color w:val="000000"/>
        </w:rPr>
      </w:pPr>
      <w:r>
        <w:rPr>
          <w:rFonts w:cs="Bliss Pro ExtraLight;Franklin Gothic Medium Cond" w:ascii="Bliss Pro ExtraLight;Franklin Gothic Medium Cond" w:hAnsi="Bliss Pro ExtraLight;Franklin Gothic Medium Cond"/>
          <w:b/>
        </w:rPr>
        <w:t xml:space="preserve">OGGETTO: </w:t>
      </w:r>
      <w:r>
        <w:rPr>
          <w:b/>
        </w:rPr>
        <w:t>SERVIZIO RISTORAZIONE MEDIANTE DISTIBUTORI AUTOMATICI BEVANDE CALDE/FREDDE SNACK</w:t>
      </w:r>
    </w:p>
    <w:p>
      <w:pPr>
        <w:pStyle w:val="Normal"/>
        <w:spacing w:before="240" w:after="0"/>
        <w:ind w:left="993" w:hanging="993"/>
        <w:jc w:val="both"/>
        <w:rPr>
          <w:rFonts w:ascii="Bliss Pro ExtraLight;Franklin Gothic Medium Cond" w:hAnsi="Bliss Pro ExtraLight;Franklin Gothic Medium Cond" w:cs="Bliss Pro ExtraLight;Franklin Gothic Medium Cond"/>
          <w:b/>
          <w:b/>
          <w:bCs/>
          <w:color w:val="000000"/>
        </w:rPr>
      </w:pPr>
      <w:r>
        <w:rPr>
          <w:rFonts w:cs="Bliss Pro ExtraLight;Franklin Gothic Medium Cond" w:ascii="Bliss Pro ExtraLight;Franklin Gothic Medium Cond" w:hAnsi="Bliss Pro ExtraLight;Franklin Gothic Medium Cond"/>
          <w:b/>
          <w:bCs/>
          <w:color w:val="000000"/>
        </w:rPr>
      </w:r>
    </w:p>
    <w:p>
      <w:pPr>
        <w:pStyle w:val="Normal"/>
        <w:spacing w:before="240" w:after="0"/>
        <w:ind w:left="993" w:hanging="993"/>
        <w:jc w:val="both"/>
        <w:rPr>
          <w:rFonts w:ascii="Bliss Pro ExtraLight;Franklin Gothic Medium Cond" w:hAnsi="Bliss Pro ExtraLight;Franklin Gothic Medium Cond" w:cs="Arial"/>
          <w:lang w:eastAsia="it-IT"/>
        </w:rPr>
      </w:pPr>
      <w:r>
        <w:rPr>
          <w:rFonts w:cs="Arial" w:ascii="Bliss Pro ExtraLight;Franklin Gothic Medium Cond" w:hAnsi="Bliss Pro ExtraLight;Franklin Gothic Medium Cond"/>
          <w:lang w:eastAsia="it-IT"/>
        </w:rPr>
        <w:t>Spett.le IC CAMAIORE 3</w:t>
      </w:r>
    </w:p>
    <w:p>
      <w:pPr>
        <w:pStyle w:val="Normal"/>
        <w:autoSpaceDE w:val="false"/>
        <w:spacing w:lineRule="exact" w:line="240" w:before="0" w:after="0"/>
        <w:jc w:val="both"/>
        <w:rPr>
          <w:rFonts w:ascii="Bliss Pro ExtraLight;Franklin Gothic Medium Cond" w:hAnsi="Bliss Pro ExtraLight;Franklin Gothic Medium Cond" w:cs="Arial"/>
          <w:lang w:eastAsia="it-IT"/>
        </w:rPr>
      </w:pPr>
      <w:r>
        <w:rPr>
          <w:rFonts w:cs="Arial" w:ascii="Bliss Pro ExtraLight;Franklin Gothic Medium Cond" w:hAnsi="Bliss Pro ExtraLight;Franklin Gothic Medium Cond"/>
          <w:lang w:eastAsia="it-IT"/>
        </w:rPr>
      </w:r>
    </w:p>
    <w:p>
      <w:pPr>
        <w:pStyle w:val="Normal"/>
        <w:autoSpaceDE w:val="false"/>
        <w:spacing w:lineRule="exact" w:line="240" w:before="0" w:after="0"/>
        <w:jc w:val="both"/>
        <w:rPr>
          <w:rFonts w:ascii="Bliss Pro ExtraLight;Franklin Gothic Medium Cond" w:hAnsi="Bliss Pro ExtraLight;Franklin Gothic Medium Cond" w:cs="Arial"/>
          <w:lang w:eastAsia="it-IT"/>
        </w:rPr>
      </w:pPr>
      <w:r>
        <w:rPr>
          <w:rFonts w:cs="Arial" w:ascii="Bliss Pro ExtraLight;Franklin Gothic Medium Cond" w:hAnsi="Bliss Pro ExtraLight;Franklin Gothic Medium Cond"/>
          <w:lang w:eastAsia="it-IT"/>
        </w:rPr>
        <w:t xml:space="preserve">Il/La sottoscritto/a ____________________________________ C.F. ________________ nato/a a __________________ il ________________ nella sua qualità di </w:t>
      </w:r>
      <w:r>
        <w:rPr>
          <w:rFonts w:cs="Arial" w:ascii="Bliss Pro ExtraLight;Franklin Gothic Medium Cond" w:hAnsi="Bliss Pro ExtraLight;Franklin Gothic Medium Cond"/>
          <w:i/>
          <w:lang w:eastAsia="it-IT"/>
        </w:rPr>
        <w:t>(rappresentante legale / Procuratore)</w:t>
      </w:r>
      <w:r>
        <w:rPr>
          <w:rFonts w:cs="Arial" w:ascii="Bliss Pro ExtraLight;Franklin Gothic Medium Cond" w:hAnsi="Bliss Pro ExtraLight;Franklin Gothic Medium Cond"/>
          <w:lang w:eastAsia="it-IT"/>
        </w:rPr>
        <w:t xml:space="preserve"> _____________________________ dell'impresa _____________________________, con sede legale in _____________________ Via ______________________________ CAP_________, Codice Fiscale _______________, Partita I.V.A. __________, PEC __________________________</w:t>
      </w:r>
    </w:p>
    <w:p>
      <w:pPr>
        <w:pStyle w:val="Normal"/>
        <w:autoSpaceDE w:val="false"/>
        <w:spacing w:lineRule="exact" w:line="240" w:before="0" w:after="0"/>
        <w:jc w:val="both"/>
        <w:rPr>
          <w:rFonts w:ascii="Bliss Pro ExtraLight;Franklin Gothic Medium Cond" w:hAnsi="Bliss Pro ExtraLight;Franklin Gothic Medium Cond" w:cs="Arial"/>
          <w:lang w:eastAsia="it-IT"/>
        </w:rPr>
      </w:pPr>
      <w:r>
        <w:rPr>
          <w:rFonts w:cs="Arial" w:ascii="Bliss Pro ExtraLight;Franklin Gothic Medium Cond" w:hAnsi="Bliss Pro ExtraLight;Franklin Gothic Medium Cond"/>
          <w:lang w:eastAsia="it-IT"/>
        </w:rPr>
        <w:t>[</w:t>
      </w:r>
      <w:r>
        <w:rPr>
          <w:rFonts w:cs="Arial" w:ascii="Bliss Pro ExtraLight;Franklin Gothic Medium Cond" w:hAnsi="Bliss Pro ExtraLight;Franklin Gothic Medium Cond"/>
          <w:i/>
          <w:lang w:eastAsia="it-IT"/>
        </w:rPr>
        <w:t>da ripetere per ciascun offerente</w:t>
      </w:r>
      <w:r>
        <w:rPr>
          <w:rFonts w:cs="Arial" w:ascii="Bliss Pro ExtraLight;Franklin Gothic Medium Cond" w:hAnsi="Bliss Pro ExtraLight;Franklin Gothic Medium Cond"/>
          <w:lang w:eastAsia="it-IT"/>
        </w:rPr>
        <w:t>]</w:t>
      </w:r>
    </w:p>
    <w:p>
      <w:pPr>
        <w:pStyle w:val="Normal"/>
        <w:autoSpaceDE w:val="false"/>
        <w:spacing w:lineRule="exact" w:line="240" w:before="240" w:after="0"/>
        <w:jc w:val="center"/>
        <w:rPr>
          <w:rFonts w:ascii="Bliss Pro ExtraLight;Franklin Gothic Medium Cond" w:hAnsi="Bliss Pro ExtraLight;Franklin Gothic Medium Cond" w:cs="Arial"/>
          <w:b/>
          <w:b/>
          <w:bCs/>
          <w:lang w:eastAsia="it-IT"/>
        </w:rPr>
      </w:pPr>
      <w:r>
        <w:rPr>
          <w:rFonts w:cs="Arial" w:ascii="Bliss Pro ExtraLight;Franklin Gothic Medium Cond" w:hAnsi="Bliss Pro ExtraLight;Franklin Gothic Medium Cond"/>
          <w:b/>
          <w:bCs/>
          <w:lang w:eastAsia="it-IT"/>
        </w:rPr>
        <w:t xml:space="preserve">DICHIARA </w:t>
      </w:r>
    </w:p>
    <w:p>
      <w:pPr>
        <w:pStyle w:val="Normal"/>
        <w:autoSpaceDE w:val="false"/>
        <w:spacing w:lineRule="exact" w:line="240"/>
        <w:jc w:val="center"/>
        <w:rPr>
          <w:rFonts w:ascii="Bliss Pro ExtraLight;Franklin Gothic Medium Cond" w:hAnsi="Bliss Pro ExtraLight;Franklin Gothic Medium Cond" w:cs="Arial"/>
          <w:b/>
          <w:b/>
          <w:bCs/>
          <w:lang w:eastAsia="it-IT"/>
        </w:rPr>
      </w:pPr>
      <w:r>
        <w:rPr>
          <w:rFonts w:cs="Arial" w:ascii="Bliss Pro ExtraLight;Franklin Gothic Medium Cond" w:hAnsi="Bliss Pro ExtraLight;Franklin Gothic Medium Cond"/>
          <w:b/>
          <w:bCs/>
          <w:lang w:eastAsia="it-IT"/>
        </w:rPr>
        <w:t>[D I C H I A R A N O]</w:t>
      </w:r>
    </w:p>
    <w:p>
      <w:pPr>
        <w:pStyle w:val="Normal"/>
        <w:autoSpaceDE w:val="false"/>
        <w:spacing w:lineRule="exact" w:line="240" w:before="0" w:after="0"/>
        <w:jc w:val="both"/>
        <w:rPr>
          <w:rFonts w:ascii="Bliss Pro ExtraLight;Franklin Gothic Medium Cond" w:hAnsi="Bliss Pro ExtraLight;Franklin Gothic Medium Cond" w:cs="Arial"/>
          <w:lang w:eastAsia="it-IT"/>
        </w:rPr>
      </w:pPr>
      <w:r>
        <w:rPr>
          <w:rFonts w:cs="Courier New" w:ascii="Courier New" w:hAnsi="Courier New"/>
          <w:lang w:eastAsia="it-IT"/>
        </w:rPr>
        <w:t>□</w:t>
      </w:r>
      <w:r>
        <w:rPr>
          <w:rFonts w:eastAsia="Bliss Pro ExtraLight;Franklin Gothic Medium Cond" w:cs="Bliss Pro ExtraLight;Franklin Gothic Medium Cond" w:ascii="Bliss Pro ExtraLight;Franklin Gothic Medium Cond" w:hAnsi="Bliss Pro ExtraLight;Franklin Gothic Medium Cond"/>
          <w:lang w:eastAsia="it-IT"/>
        </w:rPr>
        <w:t xml:space="preserve"> </w:t>
      </w:r>
      <w:r>
        <w:rPr>
          <w:rFonts w:cs="Arial" w:ascii="Bliss Pro ExtraLight;Franklin Gothic Medium Cond" w:hAnsi="Bliss Pro ExtraLight;Franklin Gothic Medium Cond"/>
          <w:lang w:eastAsia="it-IT"/>
        </w:rPr>
        <w:t xml:space="preserve">la </w:t>
      </w:r>
      <w:r>
        <w:rPr>
          <w:rFonts w:cs="Arial" w:ascii="Bliss Pro ExtraLight;Franklin Gothic Medium Cond" w:hAnsi="Bliss Pro ExtraLight;Franklin Gothic Medium Cond"/>
          <w:b/>
          <w:lang w:eastAsia="it-IT"/>
        </w:rPr>
        <w:t>non sussistenza</w:t>
      </w:r>
      <w:r>
        <w:rPr>
          <w:rFonts w:cs="Arial" w:ascii="Bliss Pro ExtraLight;Franklin Gothic Medium Cond" w:hAnsi="Bliss Pro ExtraLight;Franklin Gothic Medium Cond"/>
          <w:lang w:eastAsia="it-IT"/>
        </w:rPr>
        <w:t xml:space="preserve"> nell’ambito dell’offerta tecnica di informazioni che costituiscono segreti tecnici o commerciali, ai sensi dell’art. 35 del D.Lgs. 36/2023 ed autorizzala stazione appaltante , qualora un partecipante alla gara eserciti la facoltà di “accesso agli atti”, a rilasciare copia di tutta la documentazione presentata per la partecipazione alla gara;</w:t>
      </w:r>
    </w:p>
    <w:p>
      <w:pPr>
        <w:pStyle w:val="Normal"/>
        <w:autoSpaceDE w:val="false"/>
        <w:spacing w:lineRule="exact" w:line="240" w:before="0" w:after="0"/>
        <w:jc w:val="both"/>
        <w:rPr>
          <w:rFonts w:ascii="Bliss Pro ExtraLight;Franklin Gothic Medium Cond" w:hAnsi="Bliss Pro ExtraLight;Franklin Gothic Medium Cond" w:cs="Arial"/>
          <w:lang w:eastAsia="it-IT"/>
        </w:rPr>
      </w:pPr>
      <w:r>
        <w:rPr>
          <w:rFonts w:cs="Arial" w:ascii="Bliss Pro ExtraLight;Franklin Gothic Medium Cond" w:hAnsi="Bliss Pro ExtraLight;Franklin Gothic Medium Cond"/>
          <w:lang w:eastAsia="it-IT"/>
        </w:rPr>
      </w:r>
    </w:p>
    <w:p>
      <w:pPr>
        <w:pStyle w:val="Normal"/>
        <w:autoSpaceDE w:val="false"/>
        <w:spacing w:lineRule="exact" w:line="240" w:before="0" w:after="0"/>
        <w:jc w:val="both"/>
        <w:rPr>
          <w:rFonts w:ascii="Bliss Pro ExtraLight;Franklin Gothic Medium Cond" w:hAnsi="Bliss Pro ExtraLight;Franklin Gothic Medium Cond" w:cs="Arial"/>
          <w:i/>
          <w:i/>
          <w:lang w:eastAsia="it-IT"/>
        </w:rPr>
      </w:pPr>
      <w:r>
        <w:rPr>
          <w:rFonts w:cs="Arial" w:ascii="Bliss Pro ExtraLight;Franklin Gothic Medium Cond" w:hAnsi="Bliss Pro ExtraLight;Franklin Gothic Medium Cond"/>
          <w:i/>
          <w:lang w:eastAsia="it-IT"/>
        </w:rPr>
        <w:t>Oppure</w:t>
      </w:r>
    </w:p>
    <w:p>
      <w:pPr>
        <w:pStyle w:val="Normal"/>
        <w:autoSpaceDE w:val="false"/>
        <w:spacing w:lineRule="exact" w:line="240" w:before="0" w:after="0"/>
        <w:jc w:val="both"/>
        <w:rPr>
          <w:rFonts w:ascii="Bliss Pro ExtraLight;Franklin Gothic Medium Cond" w:hAnsi="Bliss Pro ExtraLight;Franklin Gothic Medium Cond" w:cs="Arial"/>
          <w:i/>
          <w:i/>
          <w:lang w:eastAsia="it-IT"/>
        </w:rPr>
      </w:pPr>
      <w:r>
        <w:rPr>
          <w:rFonts w:cs="Arial" w:ascii="Bliss Pro ExtraLight;Franklin Gothic Medium Cond" w:hAnsi="Bliss Pro ExtraLight;Franklin Gothic Medium Cond"/>
          <w:i/>
          <w:lang w:eastAsia="it-IT"/>
        </w:rPr>
      </w:r>
    </w:p>
    <w:p>
      <w:pPr>
        <w:pStyle w:val="Normal"/>
        <w:jc w:val="both"/>
        <w:rPr>
          <w:rFonts w:ascii="Bliss Pro ExtraLight;Franklin Gothic Medium Cond" w:hAnsi="Bliss Pro ExtraLight;Franklin Gothic Medium Cond" w:cs="Bliss Pro ExtraLight;Franklin Gothic Medium Cond"/>
          <w:b/>
          <w:b/>
          <w:u w:val="single"/>
        </w:rPr>
      </w:pPr>
      <w:r>
        <w:rPr>
          <w:rFonts w:cs="Courier New" w:ascii="Courier New" w:hAnsi="Courier New"/>
          <w:lang w:eastAsia="it-IT"/>
        </w:rPr>
        <w:t>□</w:t>
      </w:r>
      <w:r>
        <w:rPr>
          <w:rFonts w:eastAsia="Courier New" w:cs="Courier New" w:ascii="Courier New" w:hAnsi="Courier New"/>
          <w:lang w:eastAsia="it-IT"/>
        </w:rPr>
        <w:t xml:space="preserve"> </w:t>
      </w:r>
      <w:r>
        <w:rPr>
          <w:rFonts w:cs="Bliss Pro ExtraLight;Franklin Gothic Medium Cond" w:ascii="Bliss Pro ExtraLight;Franklin Gothic Medium Cond" w:hAnsi="Bliss Pro ExtraLight;Franklin Gothic Medium Cond"/>
          <w:b/>
        </w:rPr>
        <w:t>la sussistenza</w:t>
      </w:r>
      <w:r>
        <w:rPr>
          <w:rFonts w:cs="Bliss Pro ExtraLight;Franklin Gothic Medium Cond" w:ascii="Bliss Pro ExtraLight;Franklin Gothic Medium Cond" w:hAnsi="Bliss Pro ExtraLight;Franklin Gothic Medium Cond"/>
        </w:rPr>
        <w:t xml:space="preserve"> nell’ambito dell’offerta tecnica di informazioni che costituiscono segreti tecnici o commerciali, ai sensi dell’art. 35 del D.Lgs. 63/2023 quali </w:t>
      </w:r>
      <w:r>
        <w:rPr>
          <w:rFonts w:cs="Bliss Pro ExtraLight;Franklin Gothic Medium Cond" w:ascii="Bliss Pro ExtraLight;Franklin Gothic Medium Cond" w:hAnsi="Bliss Pro ExtraLight;Franklin Gothic Medium Cond"/>
          <w:b/>
        </w:rPr>
        <w:t>(</w:t>
      </w:r>
      <w:r>
        <w:rPr>
          <w:rFonts w:cs="Bliss Pro ExtraLight;Franklin Gothic Medium Cond" w:ascii="Bliss Pro ExtraLight;Franklin Gothic Medium Cond" w:hAnsi="Bliss Pro ExtraLight;Franklin Gothic Medium Cond"/>
          <w:b/>
          <w:u w:val="single"/>
        </w:rPr>
        <w:t xml:space="preserve">indicare n. pagg., sezioni precise, parti e riferimenti specifici della documentazione. </w:t>
      </w:r>
      <w:r>
        <w:rPr>
          <w:rFonts w:cs="Bliss Pro ExtraLight;Franklin Gothic Medium Cond" w:ascii="Bliss Pro ExtraLight;Franklin Gothic Medium Cond" w:hAnsi="Bliss Pro ExtraLight;Franklin Gothic Medium Cond"/>
          <w:b/>
        </w:rPr>
        <w:t>Non si riterranno sufficienti enunciazioni generiche quali, a titolo esemplificativo non esaustivo, “tutto il contenuto dell’offerta tecnica”):</w:t>
      </w:r>
    </w:p>
    <w:p>
      <w:pPr>
        <w:pStyle w:val="Normal"/>
        <w:numPr>
          <w:ilvl w:val="0"/>
          <w:numId w:val="3"/>
        </w:numPr>
        <w:spacing w:lineRule="auto" w:line="240" w:before="0" w:after="0"/>
        <w:rPr>
          <w:rFonts w:ascii="Bliss Pro ExtraLight;Franklin Gothic Medium Cond" w:hAnsi="Bliss Pro ExtraLight;Franklin Gothic Medium Cond" w:cs="Bliss Pro ExtraLight;Franklin Gothic Medium Cond"/>
        </w:rPr>
      </w:pPr>
      <w:r>
        <w:rPr>
          <w:rFonts w:cs="Bliss Pro ExtraLight;Franklin Gothic Medium Cond" w:ascii="Bliss Pro ExtraLight;Franklin Gothic Medium Cond" w:hAnsi="Bliss Pro ExtraLight;Franklin Gothic Medium Cond"/>
        </w:rPr>
        <w:t>__________________________________________________________________________</w:t>
      </w:r>
    </w:p>
    <w:p>
      <w:pPr>
        <w:pStyle w:val="Normal"/>
        <w:numPr>
          <w:ilvl w:val="0"/>
          <w:numId w:val="1"/>
        </w:numPr>
        <w:spacing w:lineRule="auto" w:line="240" w:before="0" w:after="0"/>
        <w:rPr>
          <w:rFonts w:ascii="Bliss Pro ExtraLight;Franklin Gothic Medium Cond" w:hAnsi="Bliss Pro ExtraLight;Franklin Gothic Medium Cond" w:cs="Bliss Pro ExtraLight;Franklin Gothic Medium Cond"/>
        </w:rPr>
      </w:pPr>
      <w:r>
        <w:rPr>
          <w:rFonts w:cs="Bliss Pro ExtraLight;Franklin Gothic Medium Cond" w:ascii="Bliss Pro ExtraLight;Franklin Gothic Medium Cond" w:hAnsi="Bliss Pro ExtraLight;Franklin Gothic Medium Cond"/>
        </w:rPr>
        <w:t>__________________________________________________________________________</w:t>
      </w:r>
    </w:p>
    <w:p>
      <w:pPr>
        <w:pStyle w:val="Normal"/>
        <w:numPr>
          <w:ilvl w:val="0"/>
          <w:numId w:val="1"/>
        </w:numPr>
        <w:spacing w:lineRule="auto" w:line="240" w:before="0" w:after="0"/>
        <w:rPr>
          <w:rFonts w:ascii="Bliss Pro ExtraLight;Franklin Gothic Medium Cond" w:hAnsi="Bliss Pro ExtraLight;Franklin Gothic Medium Cond" w:cs="Bliss Pro ExtraLight;Franklin Gothic Medium Cond"/>
        </w:rPr>
      </w:pPr>
      <w:r>
        <w:rPr>
          <w:rFonts w:cs="Bliss Pro ExtraLight;Franklin Gothic Medium Cond" w:ascii="Bliss Pro ExtraLight;Franklin Gothic Medium Cond" w:hAnsi="Bliss Pro ExtraLight;Franklin Gothic Medium Cond"/>
        </w:rPr>
        <w:t>__________________________________________________________________________</w:t>
      </w:r>
    </w:p>
    <w:p>
      <w:pPr>
        <w:pStyle w:val="Normal"/>
        <w:jc w:val="both"/>
        <w:rPr>
          <w:rFonts w:ascii="Bliss Pro ExtraLight;Franklin Gothic Medium Cond" w:hAnsi="Bliss Pro ExtraLight;Franklin Gothic Medium Cond" w:cs="Bliss Pro ExtraLight;Franklin Gothic Medium Cond"/>
        </w:rPr>
      </w:pPr>
      <w:r>
        <w:rPr>
          <w:rFonts w:cs="Bliss Pro ExtraLight;Franklin Gothic Medium Cond" w:ascii="Bliss Pro ExtraLight;Franklin Gothic Medium Cond" w:hAnsi="Bliss Pro ExtraLight;Franklin Gothic Medium Cond"/>
        </w:rPr>
      </w:r>
    </w:p>
    <w:p>
      <w:pPr>
        <w:pStyle w:val="Normal"/>
        <w:jc w:val="both"/>
        <w:rPr>
          <w:rFonts w:ascii="Bliss Pro ExtraLight;Franklin Gothic Medium Cond" w:hAnsi="Bliss Pro ExtraLight;Franklin Gothic Medium Cond" w:cs="Bliss Pro ExtraLight;Franklin Gothic Medium Cond"/>
        </w:rPr>
      </w:pPr>
      <w:r>
        <w:rPr>
          <w:rFonts w:cs="Bliss Pro ExtraLight;Franklin Gothic Medium Cond" w:ascii="Bliss Pro ExtraLight;Franklin Gothic Medium Cond" w:hAnsi="Bliss Pro ExtraLight;Franklin Gothic Medium Cond"/>
        </w:rPr>
        <w:t xml:space="preserve">per le seguenti motivazioni (ai sensi dell’art. 35 del D.Lgs. 36/2023) </w:t>
      </w:r>
      <w:r>
        <w:rPr>
          <w:rFonts w:cs="Bliss Pro ExtraLight;Franklin Gothic Medium Cond" w:ascii="Bliss Pro ExtraLight;Franklin Gothic Medium Cond" w:hAnsi="Bliss Pro ExtraLight;Franklin Gothic Medium Cond"/>
          <w:b/>
        </w:rPr>
        <w:t>(evidenziare le ragioni di concreta segretezza commerciale adeguatamente “motivate e comprovate”, cioè ben circostanziate e documentate in base al caso specifico. Non si riterranno sufficienti enunciazioni generiche quali, a titolo esemplificativo non esaustivo, “segreto commerciale” “segreto tecnico” “know how aziendale” ecc)</w:t>
      </w:r>
      <w:r>
        <w:rPr>
          <w:rFonts w:cs="Bliss Pro ExtraLight;Franklin Gothic Medium Cond" w:ascii="Bliss Pro ExtraLight;Franklin Gothic Medium Cond" w:hAnsi="Bliss Pro ExtraLight;Franklin Gothic Medium Cond"/>
        </w:rPr>
        <w:t>:</w:t>
      </w:r>
    </w:p>
    <w:p>
      <w:pPr>
        <w:pStyle w:val="Normal"/>
        <w:spacing w:lineRule="auto" w:line="480"/>
        <w:jc w:val="both"/>
        <w:rPr>
          <w:rFonts w:ascii="Bliss Pro ExtraLight;Franklin Gothic Medium Cond" w:hAnsi="Bliss Pro ExtraLight;Franklin Gothic Medium Cond" w:cs="Bliss Pro ExtraLight;Franklin Gothic Medium Cond"/>
          <w:sz w:val="20"/>
          <w:szCs w:val="20"/>
        </w:rPr>
      </w:pPr>
      <w:r>
        <w:rPr>
          <w:rFonts w:cs="Bliss Pro ExtraLight;Franklin Gothic Medium Cond" w:ascii="Bliss Pro ExtraLight;Franklin Gothic Medium Cond" w:hAnsi="Bliss Pro ExtraLight;Franklin Gothic Medium Cond"/>
          <w:sz w:val="20"/>
          <w:szCs w:val="20"/>
        </w:rPr>
        <w:t>______________________________________________________________________________________________</w:t>
      </w:r>
    </w:p>
    <w:p>
      <w:pPr>
        <w:pStyle w:val="Normal"/>
        <w:jc w:val="both"/>
        <w:rPr>
          <w:rFonts w:ascii="Bliss Pro ExtraLight;Franklin Gothic Medium Cond" w:hAnsi="Bliss Pro ExtraLight;Franklin Gothic Medium Cond" w:cs="Bliss Pro ExtraLight;Franklin Gothic Medium Cond"/>
        </w:rPr>
      </w:pPr>
      <w:r>
        <w:rPr>
          <w:rFonts w:cs="Bliss Pro ExtraLight;Franklin Gothic Medium Cond" w:ascii="Bliss Pro ExtraLight;Franklin Gothic Medium Cond" w:hAnsi="Bliss Pro ExtraLight;Franklin Gothic Medium Cond"/>
        </w:rPr>
        <w:t xml:space="preserve">A comprova di quanto dichiarato si allega la seguente documentazione: </w:t>
      </w:r>
    </w:p>
    <w:p>
      <w:pPr>
        <w:pStyle w:val="Normal"/>
        <w:spacing w:lineRule="auto" w:line="480"/>
        <w:jc w:val="both"/>
        <w:rPr>
          <w:rFonts w:ascii="Bliss Pro ExtraLight;Franklin Gothic Medium Cond" w:hAnsi="Bliss Pro ExtraLight;Franklin Gothic Medium Cond" w:cs="Bliss Pro ExtraLight;Franklin Gothic Medium Cond"/>
          <w:sz w:val="20"/>
          <w:szCs w:val="20"/>
        </w:rPr>
      </w:pPr>
      <w:r>
        <w:rPr>
          <w:rFonts w:cs="Bliss Pro ExtraLight;Franklin Gothic Medium Cond" w:ascii="Bliss Pro ExtraLight;Franklin Gothic Medium Cond" w:hAnsi="Bliss Pro ExtraLight;Franklin Gothic Medium Cond"/>
          <w:sz w:val="20"/>
          <w:szCs w:val="20"/>
        </w:rPr>
        <w:t>_______________________________________________________________________________________________</w:t>
      </w:r>
    </w:p>
    <w:p>
      <w:pPr>
        <w:pStyle w:val="Normal"/>
        <w:jc w:val="both"/>
        <w:rPr/>
      </w:pPr>
      <w:r>
        <w:rPr>
          <w:rFonts w:cs="Bliss Pro ExtraLight;Franklin Gothic Medium Cond" w:ascii="Bliss Pro ExtraLight;Franklin Gothic Medium Cond" w:hAnsi="Bliss Pro ExtraLight;Franklin Gothic Medium Cond"/>
        </w:rPr>
        <w:t>Si prende atto che, ai sensi dell’art. 35, co. 5, del D.Lgs. 36/2023 in presenza di istanze di accesso formulata da un concorrente in vista della difesa in giudizio dei propri interessi, la stazione appaltante consentirà l’accesso anche alle informazioni che costituiscono segreti tecnici o commerciali, senza l’attivazione di ulteriori fasi di contraddittorio.</w:t>
      </w:r>
    </w:p>
    <w:p>
      <w:pPr>
        <w:pStyle w:val="Normal"/>
        <w:jc w:val="both"/>
        <w:rPr/>
      </w:pPr>
      <w:r>
        <w:rPr>
          <w:rFonts w:cs="Bliss Pro ExtraLight;Franklin Gothic Medium Cond" w:ascii="Bliss Pro ExtraLight;Franklin Gothic Medium Cond" w:hAnsi="Bliss Pro ExtraLight;Franklin Gothic Medium Cond"/>
        </w:rPr>
        <w:t xml:space="preserve">Si prende altresì atto che, agli stessi scopi, la stazione applatane autorizzerà l’accesso alla documentazione amministrativa.  </w:t>
      </w:r>
    </w:p>
    <w:p>
      <w:pPr>
        <w:pStyle w:val="Normal"/>
        <w:autoSpaceDE w:val="false"/>
        <w:spacing w:lineRule="exact" w:line="240" w:before="0" w:after="0"/>
        <w:jc w:val="both"/>
        <w:rPr>
          <w:rFonts w:ascii="Bliss Pro ExtraLight;Franklin Gothic Medium Cond" w:hAnsi="Bliss Pro ExtraLight;Franklin Gothic Medium Cond" w:cs="Arial"/>
          <w:b/>
          <w:b/>
          <w:bCs/>
          <w:lang w:eastAsia="it-IT"/>
        </w:rPr>
      </w:pPr>
      <w:r>
        <w:rPr>
          <w:rFonts w:cs="Arial" w:ascii="Bliss Pro ExtraLight;Franklin Gothic Medium Cond" w:hAnsi="Bliss Pro ExtraLight;Franklin Gothic Medium Cond"/>
          <w:b/>
          <w:bCs/>
          <w:lang w:eastAsia="it-IT"/>
        </w:rPr>
        <w:t xml:space="preserve">Informativa ai sensi del Regolamento UE 2016/679: i dati sopra riportati sono prescritti dalle disposizioni vigenti ai fini del procedimento per il quale sono richiesti e verranno utilizzati esclusivamente per tale scopo. </w:t>
      </w:r>
    </w:p>
    <w:p>
      <w:pPr>
        <w:pStyle w:val="Normal"/>
        <w:autoSpaceDE w:val="false"/>
        <w:spacing w:lineRule="exact" w:line="240" w:before="0" w:after="0"/>
        <w:jc w:val="both"/>
        <w:rPr>
          <w:rFonts w:ascii="Bliss Pro ExtraLight;Franklin Gothic Medium Cond" w:hAnsi="Bliss Pro ExtraLight;Franklin Gothic Medium Cond" w:cs="Arial"/>
          <w:b/>
          <w:b/>
          <w:bCs/>
          <w:lang w:eastAsia="it-IT"/>
        </w:rPr>
      </w:pPr>
      <w:r>
        <w:rPr>
          <w:rFonts w:cs="Arial" w:ascii="Bliss Pro ExtraLight;Franklin Gothic Medium Cond" w:hAnsi="Bliss Pro ExtraLight;Franklin Gothic Medium Cond"/>
          <w:b/>
          <w:bCs/>
          <w:lang w:eastAsia="it-IT"/>
        </w:rPr>
      </w:r>
    </w:p>
    <w:p>
      <w:pPr>
        <w:pStyle w:val="Normal"/>
        <w:autoSpaceDE w:val="false"/>
        <w:spacing w:lineRule="exact" w:line="240" w:before="0" w:after="0"/>
        <w:jc w:val="both"/>
        <w:rPr>
          <w:rFonts w:ascii="Bliss Pro ExtraLight;Franklin Gothic Medium Cond" w:hAnsi="Bliss Pro ExtraLight;Franklin Gothic Medium Cond" w:cs="Arial"/>
          <w:bCs/>
          <w:lang w:eastAsia="it-IT"/>
        </w:rPr>
      </w:pPr>
      <w:r>
        <w:rPr>
          <w:rFonts w:cs="Arial" w:ascii="Bliss Pro ExtraLight;Franklin Gothic Medium Cond" w:hAnsi="Bliss Pro ExtraLight;Franklin Gothic Medium Cond"/>
          <w:bCs/>
          <w:lang w:eastAsia="it-IT"/>
        </w:rPr>
        <w:t>Data</w:t>
      </w:r>
    </w:p>
    <w:p>
      <w:pPr>
        <w:pStyle w:val="Default"/>
        <w:ind w:left="7513" w:hanging="0"/>
        <w:rPr>
          <w:rFonts w:ascii="Bliss Pro ExtraLight;Franklin Gothic Medium Cond" w:hAnsi="Bliss Pro ExtraLight;Franklin Gothic Medium Cond" w:cs="Bliss Pro ExtraLight;Franklin Gothic Medium Cond"/>
          <w:b/>
          <w:b/>
          <w:bCs/>
        </w:rPr>
      </w:pPr>
      <w:r>
        <w:rPr>
          <w:rFonts w:cs="Bliss Pro ExtraLight;Franklin Gothic Medium Cond" w:ascii="Bliss Pro ExtraLight;Franklin Gothic Medium Cond" w:hAnsi="Bliss Pro ExtraLight;Franklin Gothic Medium Cond"/>
          <w:sz w:val="22"/>
          <w:szCs w:val="22"/>
        </w:rPr>
        <w:t xml:space="preserve">Firma/e </w:t>
      </w:r>
    </w:p>
    <w:p>
      <w:pPr>
        <w:pStyle w:val="Normal"/>
        <w:autoSpaceDE w:val="false"/>
        <w:spacing w:lineRule="exact" w:line="240" w:before="0" w:after="0"/>
        <w:jc w:val="both"/>
        <w:rPr>
          <w:rFonts w:ascii="Bliss Pro ExtraLight;Franklin Gothic Medium Cond" w:hAnsi="Bliss Pro ExtraLight;Franklin Gothic Medium Cond" w:cs="Arial"/>
          <w:b/>
          <w:b/>
          <w:bCs/>
          <w:lang w:eastAsia="it-IT"/>
        </w:rPr>
      </w:pPr>
      <w:r>
        <w:rPr>
          <w:rFonts w:cs="Arial" w:ascii="Bliss Pro ExtraLight;Franklin Gothic Medium Cond" w:hAnsi="Bliss Pro ExtraLight;Franklin Gothic Medium Cond"/>
          <w:b/>
          <w:bCs/>
          <w:lang w:eastAsia="it-IT"/>
        </w:rPr>
      </w:r>
    </w:p>
    <w:p>
      <w:pPr>
        <w:pStyle w:val="Normal"/>
        <w:autoSpaceDE w:val="false"/>
        <w:spacing w:lineRule="exact" w:line="240" w:before="0" w:after="200"/>
        <w:jc w:val="center"/>
        <w:rPr/>
      </w:pPr>
      <w:r>
        <w:rPr>
          <w:rFonts w:cs="Arial" w:ascii="Bliss Pro ExtraLight;Franklin Gothic Medium Cond" w:hAnsi="Bliss Pro ExtraLight;Franklin Gothic Medium Cond"/>
          <w:bCs/>
          <w:i/>
          <w:lang w:eastAsia="it-IT"/>
        </w:rPr>
        <w:t xml:space="preserve">La dichiarazione dovrà essere sottoscritta dall’interessato con firma digitale di cui all’art. 1, comma 1, lett. s) del D. Lgs. n. 82/2005 del soggetto sottoscrittore.  </w:t>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iss Pro ExtraLight">
    <w:altName w:val="Franklin Gothic Medium Cond"/>
    <w:charset w:val="00"/>
    <w:family w:val="moder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Bliss Pro ExtraLight;Franklin Gothic Medium Cond" w:ascii="Bliss Pro ExtraLight;Franklin Gothic Medium Cond" w:hAnsi="Bliss Pro ExtraLight;Franklin Gothic Medium Cond"/>
        <w:i/>
        <w:sz w:val="18"/>
        <w:szCs w:val="18"/>
      </w:rPr>
      <w:t xml:space="preserve">Pagina </w:t>
    </w:r>
    <w:r>
      <w:rPr>
        <w:rFonts w:cs="Bliss Pro ExtraLight;Franklin Gothic Medium Cond" w:ascii="Bliss Pro ExtraLight;Franklin Gothic Medium Cond" w:hAnsi="Bliss Pro ExtraLight;Franklin Gothic Medium Cond"/>
        <w:i/>
        <w:sz w:val="18"/>
        <w:szCs w:val="18"/>
      </w:rPr>
      <w:fldChar w:fldCharType="begin"/>
    </w:r>
    <w:r>
      <w:rPr>
        <w:sz w:val="18"/>
        <w:i/>
        <w:szCs w:val="18"/>
        <w:rFonts w:cs="Bliss Pro ExtraLight;Franklin Gothic Medium Cond" w:ascii="Bliss Pro ExtraLight;Franklin Gothic Medium Cond" w:hAnsi="Bliss Pro ExtraLight;Franklin Gothic Medium Cond"/>
      </w:rPr>
      <w:instrText xml:space="preserve"> PAGE </w:instrText>
    </w:r>
    <w:r>
      <w:rPr>
        <w:sz w:val="18"/>
        <w:i/>
        <w:szCs w:val="18"/>
        <w:rFonts w:cs="Bliss Pro ExtraLight;Franklin Gothic Medium Cond" w:ascii="Bliss Pro ExtraLight;Franklin Gothic Medium Cond" w:hAnsi="Bliss Pro ExtraLight;Franklin Gothic Medium Cond"/>
      </w:rPr>
      <w:fldChar w:fldCharType="separate"/>
    </w:r>
    <w:r>
      <w:rPr>
        <w:sz w:val="18"/>
        <w:i/>
        <w:szCs w:val="18"/>
        <w:rFonts w:cs="Bliss Pro ExtraLight;Franklin Gothic Medium Cond" w:ascii="Bliss Pro ExtraLight;Franklin Gothic Medium Cond" w:hAnsi="Bliss Pro ExtraLight;Franklin Gothic Medium Cond"/>
      </w:rPr>
      <w:t>2</w:t>
    </w:r>
    <w:r>
      <w:rPr>
        <w:sz w:val="18"/>
        <w:i/>
        <w:szCs w:val="18"/>
        <w:rFonts w:cs="Bliss Pro ExtraLight;Franklin Gothic Medium Cond" w:ascii="Bliss Pro ExtraLight;Franklin Gothic Medium Cond" w:hAnsi="Bliss Pro ExtraLight;Franklin Gothic Medium Cond"/>
      </w:rPr>
      <w:fldChar w:fldCharType="end"/>
    </w:r>
    <w:r>
      <w:rPr>
        <w:rFonts w:cs="Bliss Pro ExtraLight;Franklin Gothic Medium Cond" w:ascii="Bliss Pro ExtraLight;Franklin Gothic Medium Cond" w:hAnsi="Bliss Pro ExtraLight;Franklin Gothic Medium Cond"/>
        <w:i/>
        <w:sz w:val="18"/>
        <w:szCs w:val="18"/>
      </w:rPr>
      <w:t xml:space="preserve"> di </w:t>
    </w:r>
    <w:r>
      <w:rPr>
        <w:rFonts w:cs="Bliss Pro ExtraLight;Franklin Gothic Medium Cond" w:ascii="Bliss Pro ExtraLight;Franklin Gothic Medium Cond" w:hAnsi="Bliss Pro ExtraLight;Franklin Gothic Medium Cond"/>
        <w:i/>
        <w:sz w:val="18"/>
        <w:szCs w:val="18"/>
      </w:rPr>
      <w:fldChar w:fldCharType="begin"/>
    </w:r>
    <w:r>
      <w:rPr>
        <w:sz w:val="18"/>
        <w:i/>
        <w:szCs w:val="18"/>
        <w:rFonts w:cs="Bliss Pro ExtraLight;Franklin Gothic Medium Cond" w:ascii="Bliss Pro ExtraLight;Franklin Gothic Medium Cond" w:hAnsi="Bliss Pro ExtraLight;Franklin Gothic Medium Cond"/>
      </w:rPr>
      <w:instrText xml:space="preserve"> NUMPAGES \* ARABIC </w:instrText>
    </w:r>
    <w:r>
      <w:rPr>
        <w:sz w:val="18"/>
        <w:i/>
        <w:szCs w:val="18"/>
        <w:rFonts w:cs="Bliss Pro ExtraLight;Franklin Gothic Medium Cond" w:ascii="Bliss Pro ExtraLight;Franklin Gothic Medium Cond" w:hAnsi="Bliss Pro ExtraLight;Franklin Gothic Medium Cond"/>
      </w:rPr>
      <w:fldChar w:fldCharType="separate"/>
    </w:r>
    <w:r>
      <w:rPr>
        <w:sz w:val="18"/>
        <w:i/>
        <w:szCs w:val="18"/>
        <w:rFonts w:cs="Bliss Pro ExtraLight;Franklin Gothic Medium Cond" w:ascii="Bliss Pro ExtraLight;Franklin Gothic Medium Cond" w:hAnsi="Bliss Pro ExtraLight;Franklin Gothic Medium Cond"/>
      </w:rPr>
      <w:t>2</w:t>
    </w:r>
    <w:r>
      <w:rPr>
        <w:sz w:val="18"/>
        <w:i/>
        <w:szCs w:val="18"/>
        <w:rFonts w:cs="Bliss Pro ExtraLight;Franklin Gothic Medium Cond" w:ascii="Bliss Pro ExtraLight;Franklin Gothic Medium Cond" w:hAnsi="Bliss Pro ExtraLight;Franklin Gothic Medium C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b/>
      <w:i w:val="false"/>
      <w:sz w:val="20"/>
    </w:rPr>
  </w:style>
  <w:style w:type="character" w:styleId="WW8Num2z0">
    <w:name w:val="WW8Num2z0"/>
    <w:qFormat/>
    <w:rPr>
      <w:rFonts w:ascii="Calibri" w:hAnsi="Calibri"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sz w:val="20"/>
    </w:rPr>
  </w:style>
  <w:style w:type="character" w:styleId="WW8Num7z0">
    <w:name w:val="WW8Num7z0"/>
    <w:qFormat/>
    <w:rPr>
      <w:rFonts w:ascii="Bliss Pro ExtraLight;Franklin Gothic Medium Cond" w:hAnsi="Bliss Pro ExtraLight;Franklin Gothic Medium Cond" w:cs="Bliss Pro ExtraLight;Franklin Gothic Medium Cond"/>
      <w:b/>
      <w:i w:val="false"/>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liss Pro ExtraLight;Franklin Gothic Medium Cond" w:hAnsi="Bliss Pro ExtraLight;Franklin Gothic Medium Cond" w:cs="Bliss Pro ExtraLight;Franklin Gothic Medium Cond"/>
      <w:b/>
      <w:i w:val="false"/>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rPr>
  </w:style>
  <w:style w:type="character" w:styleId="WW8Num12z1">
    <w:name w:val="WW8Num12z1"/>
    <w:qFormat/>
    <w:rPr>
      <w:rFonts w:ascii="Calibri" w:hAnsi="Calibri" w:cs="Calibri"/>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itoloCarattere">
    <w:name w:val="Titolo Carattere"/>
    <w:qFormat/>
    <w:rPr>
      <w:rFonts w:ascii="Times New Roman" w:hAnsi="Times New Roman" w:eastAsia="Times New Roman" w:cs="Times New Roman"/>
      <w:b/>
      <w:sz w:val="22"/>
      <w:szCs w:val="24"/>
      <w:lang w:val="it-I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eastAsia="Times New Roman" w:cs="Garamond"/>
      <w:sz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evisione1">
    <w:name w:val="Revisione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Footnote">
    <w:name w:val="Footnote Text"/>
    <w:basedOn w:val="Normal"/>
    <w:pPr/>
    <w:rPr>
      <w:sz w:val="20"/>
      <w:szCs w:val="20"/>
      <w:lang w:val="en-US"/>
    </w:rPr>
  </w:style>
  <w:style w:type="paragraph" w:styleId="Corpodeltesto2">
    <w:name w:val="Corpo del testo 2"/>
    <w:basedOn w:val="Normal"/>
    <w:qFormat/>
    <w:pPr>
      <w:spacing w:lineRule="auto" w:line="240" w:before="0" w:after="0"/>
      <w:jc w:val="both"/>
    </w:pPr>
    <w:rPr>
      <w:rFonts w:ascii="Garamond" w:hAnsi="Garamond" w:eastAsia="Times New Roman" w:cs="Garamond"/>
      <w:szCs w:val="20"/>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8:00Z</dcterms:created>
  <dc:creator>Damonte</dc:creator>
  <dc:description/>
  <dc:language>en-US</dc:language>
  <cp:lastModifiedBy>Dirigente</cp:lastModifiedBy>
  <cp:lastPrinted>2014-08-28T16:08:00Z</cp:lastPrinted>
  <dcterms:modified xsi:type="dcterms:W3CDTF">2025-06-06T11:08:00Z</dcterms:modified>
  <cp:revision>2</cp:revision>
  <dc:subject/>
  <dc:title/>
</cp:coreProperties>
</file>