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AL DIRIGENTE SCOLASTIC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____________________</w:t>
        <w:tab/>
        <w:t xml:space="preserve">       </w:t>
        <w:tab/>
        <w:t xml:space="preserve">                    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ggetto: richiesta autorizzazione all'esercizio della libera professione</w:t>
      </w:r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__ l __ sottoscritt 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lla S.V. l'autorizzazione all'esercizio della libera professione di 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 per l’anno scolastico___________ai sensi dell'art. 53 del D.L.vo n° 165/2001 e dell'art. 508 del D. L.vo n° 297/199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 tal fine dichiara di essere a conoscenza che l’autorizzazione richiesta è subordinata alla condizione che l’esercizio della libera professione non sia in contrasto con le finalità educative e didattiche né di pregiudizio all’assolvimento delle attività inerenti la funzione docente e sia compatibile con l’orario di servizio e d’insegnamento e che la stessa potrà essere revocata a seguito di modifiche a tali presuppos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li,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2:00Z</dcterms:created>
  <dc:creator>Unknown</dc:creator>
  <dc:description/>
  <cp:keywords/>
  <dc:language>en-US</dc:language>
  <cp:lastModifiedBy>client7</cp:lastModifiedBy>
  <cp:lastPrinted>2012-10-08T10:41:00Z</cp:lastPrinted>
  <dcterms:modified xsi:type="dcterms:W3CDTF">2019-10-01T11:27:00Z</dcterms:modified>
  <cp:revision>3</cp:revision>
  <dc:subject/>
  <dc:title>Autorizzazione alla libera professione</dc:title>
</cp:coreProperties>
</file>