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1" w:hanging="0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 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n.giorni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 xml:space="preserve">per se stesso, portatore di </w:t>
      </w:r>
      <w:r>
        <w:rPr/>
        <w:t xml:space="preserve"> </w:t>
      </w:r>
      <w:r>
        <w:rPr>
          <w:b/>
          <w:bCs/>
        </w:rPr>
        <w:t>handicap grave</w:t>
      </w:r>
      <w:r>
        <w:rPr/>
        <w:t>, come da documentazione acquisita al proprio fascicolo personale , da fruire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>ne__     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  <w:tab/>
        <w:t xml:space="preserve"> 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2:00Z</dcterms:created>
  <dc:creator>*</dc:creator>
  <dc:description/>
  <cp:keywords/>
  <dc:language>en-US</dc:language>
  <cp:lastModifiedBy>client7</cp:lastModifiedBy>
  <cp:lastPrinted>2013-07-04T12:23:00Z</cp:lastPrinted>
  <dcterms:modified xsi:type="dcterms:W3CDTF">2021-01-07T18:45:00Z</dcterms:modified>
  <cp:revision>4</cp:revision>
  <dc:subject/>
  <dc:title>Modello permesso legge 104 per assistenza  portatore di handicap</dc:title>
</cp:coreProperties>
</file>