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PER RIUNIONI COLLEGIA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La/Il sottoscritta/o______________________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a Tempo Indeterminato/Tempo determinato - Plesso/Sede   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 H I E D E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ai sensi dell'art. 16 del C.C.N.L. un permesso breve dalle ore ____________ alle ore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(totale ore ____________) del giorno __________________________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La/Il docente è tenuto a recuperare le ore non lavorate, il giorno    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alle ore___________________alle ore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</w:t>
        <w:tab/>
        <w:tab/>
        <w:t>Firma: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re già utilizzate nel corso dell’anno scolastico 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IST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………………………..</w:t>
        <w:tab/>
        <w:tab/>
        <w:tab/>
        <w:tab/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iccardo Rol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5:00Z</dcterms:created>
  <dc:creator>Dist. Ditattico Camaiore 3</dc:creator>
  <dc:description/>
  <cp:keywords/>
  <dc:language>en-US</dc:language>
  <cp:lastModifiedBy>LUIC81100P - SIT.COMPRENSIVO CAMAIORE 3</cp:lastModifiedBy>
  <cp:lastPrinted>2022-09-28T13:20:00Z</cp:lastPrinted>
  <dcterms:modified xsi:type="dcterms:W3CDTF">2024-09-09T20:05:00Z</dcterms:modified>
  <cp:revision>2</cp:revision>
  <dc:subject/>
  <dc:title>Al Dirigente Scolastico</dc:title>
</cp:coreProperties>
</file>