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dell’IstitutoComprensivo Camaiore 3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ambio orario di servizio – Personale doc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 la presente, il/la sottoscritto/a __________________________________________ ,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c/o questo Istituto  in qualità di ________________________________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plesso ________________________________________________________________________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ntratto a tempo determinato/indeterminato chiede di poter effettuare il seguente cambio di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orario per i sotto elencati motivi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: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 la seguente modalit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irma : 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e docenti del team:</w:t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ianore, 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Visto si concede: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f. Riccardo Rol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</w:t>
        <w:tab/>
        <w:tab/>
        <w:tab/>
        <w:tab/>
        <w:t xml:space="preserve">             </w:t>
        <w:tab/>
        <w:tab/>
        <w:tab/>
        <w:tab/>
        <w:tab/>
        <w:tab/>
        <w:t xml:space="preserve">  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6:00Z</dcterms:created>
  <dc:creator>CPreite</dc:creator>
  <dc:description/>
  <cp:keywords/>
  <dc:language>en-US</dc:language>
  <cp:lastModifiedBy>client7</cp:lastModifiedBy>
  <cp:lastPrinted>2016-09-07T10:19:00Z</cp:lastPrinted>
  <dcterms:modified xsi:type="dcterms:W3CDTF">2022-08-29T10:46:00Z</dcterms:modified>
  <cp:revision>2</cp:revision>
  <dc:subject/>
  <dc:title>Al Dirigente Scolastico del</dc:title>
</cp:coreProperties>
</file>