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OBIET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re verbi specifici per ogni azione</w:t>
      </w:r>
    </w:p>
    <w:p>
      <w:pPr>
        <w:pStyle w:val="Normal"/>
        <w:rPr/>
      </w:pPr>
      <w:r>
        <w:rPr>
          <w:b/>
          <w:sz w:val="28"/>
          <w:szCs w:val="28"/>
        </w:rPr>
        <w:t>Abbinare/raccogliere/applicare/scrivere/disegnare/selezionare/nominare/usare/ raggruppare/memorizzare/classificare/identificare/produrre/distinguere/ scegliere/eseguire/trovare/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ESSIONI DA EVITARE</w:t>
      </w:r>
    </w:p>
    <w:p>
      <w:pPr>
        <w:pStyle w:val="Normal"/>
        <w:rPr/>
      </w:pPr>
      <w:r>
        <w:rPr>
          <w:b/>
          <w:sz w:val="28"/>
          <w:szCs w:val="28"/>
        </w:rPr>
        <w:t>Apprezzare/potenziare/migliorare/sviluppare/implementare/aumentare/ manifestare/capire/mostrarsi/cogliere/pensare/interiorizzare/perfezionare/ credere/percepire/essere consapevole/sapere/interessar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Verif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Usare verbi che individuano le capacità apprese: sono i verbi che indicano abilità intellettuali (distingue, classifica..) strategie cognitive ( trovare una soluzione..) abilità motorie (esegue), atteggiamenti (scegliere…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04:00Z</dcterms:created>
  <dc:creator>Grazia</dc:creator>
  <dc:description/>
  <cp:keywords/>
  <dc:language>en-US</dc:language>
  <cp:lastModifiedBy>Grazia</cp:lastModifiedBy>
  <dcterms:modified xsi:type="dcterms:W3CDTF">2016-09-25T20:19:00Z</dcterms:modified>
  <cp:revision>3</cp:revision>
  <dc:subject/>
  <dc:title/>
</cp:coreProperties>
</file>